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Ředitelství ZŠ Praha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 Vršovického nádraží 950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 Pra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uvolnění z vyučování – plavecký výcv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 xml:space="preserve">žádám uvolnění z vyučování – tělesná výchova – plavecký výcvik mé dcery/syna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, třída ……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ůvodem je zdravotní stav, který dokládám posudkem odborného lékař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Děkuji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Zákonný zástupc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jméno a příjmení 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odpis: 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telefon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 učitelky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ab/>
        <w:t>…………………….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podpis  TU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1:00Z</dcterms:created>
  <dc:creator>Mgr.Luděk Jeřábek</dc:creator>
  <dc:description/>
  <cp:keywords/>
  <dc:language>en-US</dc:language>
  <cp:lastModifiedBy>Jana Frojdová</cp:lastModifiedBy>
  <cp:lastPrinted>2009-06-22T09:10:00Z</cp:lastPrinted>
  <dcterms:modified xsi:type="dcterms:W3CDTF">2017-12-17T16:24:00Z</dcterms:modified>
  <cp:revision>4</cp:revision>
  <dc:subject/>
  <dc:title/>
</cp:coreProperties>
</file>